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ОҒАРЫ МЕКТЕП ПЕДАГОГИК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ні бойынша әдістемелік қамтамасыз 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 А Р Т А С 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843"/>
        <w:gridCol w:w="1701"/>
        <w:gridCol w:w="1984"/>
        <w:gridCol w:w="1956"/>
      </w:tblGrid>
      <w:tr>
        <w:trPr>
          <w:trHeight w:val="357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қпараттық ресурста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гист-дың жалпы саны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-Фараби атындағы кітапханадағы әдебиеттер саны</w:t>
            </w:r>
          </w:p>
        </w:tc>
      </w:tr>
      <w:tr>
        <w:trPr>
          <w:trHeight w:val="425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н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нде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лықтар мен оқу құ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ko-K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оғары   мектеп  педагогикасы   [Мәтін]: Оқу құралы  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Құраст. Ж.Р.Баширова, Н.С.Әлқожаева, Н.Б.Төлешова, Қ.Б.Жұмабекова.-  Алматы: Қазақ  университеті,  2015. - 190 бет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. Таубаева Ш.Т. Интенсивные образовательные технологии и их применение начианющими преподавателями вуза: учебно-методическое пособие/ Ш.Таубаева, И.Бакиров, И.Максутова. – Алматы: Қазақ университеті, 2020. – 500 с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. Есекешова М.Д. Педагогика высшей школы: учебное пособие/ М.Есекешова, Ж.Сагалиева. – Астана: Фоллиант, 2018.- 256 с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Таубаева Ш.Т. Методология и методы педагогических исследований: Учебник./ Ш. Таубаева/ Алматы:ИП«Ашикбаева» 2018.-238 с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. Профессиональная самореализация учителей общеобразовательных школ: инновационные аспект: монография / Ш.Таубаева, К.Кудайбергенева. – Алматы: Қазақ университеті, 2017. – 174 с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. Таубаева Ш.Т. Исследовательская культура учителя: от теории к практике: монография / Ш.Таубаева.- Алматы: Қазақ университеті, 2016.- 423 с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. Байгаринова Ж.К. Исследование урока (</w:t>
            </w: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y</w:t>
            </w:r>
            <w:r>
              <w:rPr>
                <w:sz w:val="20"/>
                <w:szCs w:val="20"/>
                <w:lang w:val="kk-KZ"/>
              </w:rPr>
              <w:t>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А до Я: метод. Рекомендации.- Астана: АОО «Назарбаев ИНтеллектуальные школы» Центр педагогического мастерства, 2016. -  36 с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. Кипнис М.Ш. 150 лучших игр, упражнений, трипгеров для любого тренинга / Михаил Кипнис. – Москва: Изд.: АСТ. 2020.- 384 с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. Таубаева Ш.Т. Методология и методы дидактического исследования: учебное пособие – Ш.Таубаева. – Алматы: Қазақ университеті, 2015. – 245 с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0. Образовательная политика: теории и концепции, тенденции стратегии развития / А.К. Мынбаева, Ш.Т. Таубаева, А.А.Булатбаева, Н.А.Анарбек. Алматы: Қазақ университеті, 2014.- 227 с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1. Кусаинов А.К. Качество образования в мире и в Казахстане / А.К. Кусаинов. – Алматы, 2013.-196 с.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2. Проекторование образовательных программ: сравнительное образование / Г.К. Ахметова, А.К. Мынбаева, Г.Н. Паршина, А.М. Алыбаева. – Алматы: Қазақ уни верситеті, 2011.- 124 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Мынбаева А К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.Инновационные стратегии и технологии воспитания студентов. Инновации в обучении [Текст] : учеб.-метод. пособие / А. К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ынбаева, З. М. Садвакасова, А. Б. Темирболат ;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Каз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 им.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ал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Фараб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. - Алматы : Қазақ ун-ті, 2013. - 90, [2] с. 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978-601-04-0230-0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ынбаева А. К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ы научно-педагогических исследований [Текст] : учеб. пособие: курс лекций для бакалавриата / А. К. Мынбаева ;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Каз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 им.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ал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Фараб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- Алматы : Қазақ ун-ті, 2013. - 219, [1] с. - 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978-601-04-0318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kk-KZ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Педагогика: Учебник для магистратуры университет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>Ахметова Г.К., Исаева З.А. – Алматы: Қазақ университеті, 2018. – 328 с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before="0" w:after="200"/>
              <w:ind w:firstLine="709"/>
              <w:rPr>
                <w:sz w:val="28"/>
                <w:szCs w:val="28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8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нет- ресурс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  <w:t>тар: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  <w:t>Оқулықтар мен оқу құралдары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.www.onege.kz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.www.bilimger.kz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.www.orleu.kz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.www.daryn.kz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Электронные учебники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.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 w:eastAsia="en-US"/>
                </w:rPr>
                <w:t>http://window.edu.ru/resource/434/81434/files/Педагогика_ВШ_..pdf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.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 w:eastAsia="en-US"/>
                </w:rPr>
                <w:t>http://window.edu.ru/resource/764/73764/files/pvsh.pdf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3.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 w:eastAsia="en-US"/>
                </w:rPr>
                <w:t>http://window.edu.ru/resource/025/24025/files/book_10.pdf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.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 w:eastAsia="en-US"/>
                </w:rPr>
                <w:t>http://window.edu.ru/resource/384/40384/files/dec04126.pd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5.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 w:eastAsia="en-US"/>
                </w:rPr>
                <w:t>http://window.edu.ru/resource/341/63341/files/sibstrin_soc04.pd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6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Бейсенбайқызы З. Оқытудың   педагогикалық технологиялары  [Мәтін]: Көмекші оқу құралы. - Алматы: Ценные бумаги, 2015.- 102 б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7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5AAC38"/>
                  <w:sz w:val="20"/>
                  <w:szCs w:val="20"/>
                  <w:u w:val="single"/>
                  <w:lang w:eastAsia="en-US"/>
                </w:rPr>
                <w:t>Дистанционное обучение: сущность, проблемы, перспективы: Монограф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8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5AAC38"/>
                  <w:sz w:val="20"/>
                  <w:szCs w:val="20"/>
                  <w:u w:val="single"/>
                  <w:lang w:eastAsia="en-US"/>
                </w:rPr>
                <w:t>Компетентностно-ориентированные задания в системе высшего образования: Учебное</w:t>
              </w:r>
              <w:r>
                <w:rPr>
                  <w:rStyle w:val="InternetLink"/>
                  <w:rFonts w:cs="Times New Roman" w:ascii="Times New Roman" w:hAnsi="Times New Roman"/>
                  <w:color w:val="5AAC38"/>
                  <w:sz w:val="20"/>
                  <w:szCs w:val="20"/>
                  <w:u w:val="single"/>
                  <w:lang w:val="kk-KZ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5AAC38"/>
                  <w:sz w:val="20"/>
                  <w:szCs w:val="20"/>
                  <w:u w:val="single"/>
                  <w:lang w:eastAsia="en-US"/>
                </w:rPr>
                <w:t>пособи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indo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sour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483/80483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i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tm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7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df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>9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едоров В.А., Колегова Е.Д. Инновационные технологии в управлении качеством образования: Учебное пособие / Под ред. Г. М. Романцева. 2-е изд., перераб. и доп. - Екатеринбург: Изд-во ГОУ ВПО "Рос. гос. проф.-пед. ун-т", 2006. - 226 с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ttp://window.edu.ru/resource/529/79529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  <w:t>Методические указания: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>1. Әлімов А. Интербелсенді әдістерді жоғары оқу орындарында қолдану. Оқу құралы. – Алматы: 2009. - 263 бе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адовская Е.А. Профессиональная компетентность будущих преподавателей-исследователей университета: Методические указания к практическим занятиям по дисциплине "Педагогика высшей школы". - Оренбург: ГОУ ОГУ, 2004. - 50 с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Свинаренко В. Г., Козырева О. А. Научное исследование по педагогике в структуре вузовского и дополнительного образования: учебное пособие для педагогических вузов и системы дополнительного профессионального образования. – М: НИЯУ МИФИ, 2014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92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. ISBN 978-5-7262-2006-2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/>
                </w:rPr>
                <w:t>http://window.edu.ru/resource/872/80872/files/P_nirs_%20_.pdf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Научные статьи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5AAC38"/>
                  <w:sz w:val="20"/>
                  <w:szCs w:val="20"/>
                  <w:shd w:fill="FFFFFF" w:val="clear"/>
                  <w:lang w:val="kk-KZ"/>
                </w:rPr>
                <w:t>http://www.umj.ru/index.php/pub/inside/718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5AAC38"/>
                  <w:sz w:val="20"/>
                  <w:szCs w:val="20"/>
                  <w:shd w:fill="FFFFFF" w:val="clear"/>
                  <w:lang w:val="kk-KZ"/>
                </w:rPr>
                <w:t>http://www.umj.ru/index.php/pub/inside/706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5AAC38"/>
                  <w:sz w:val="20"/>
                  <w:szCs w:val="20"/>
                  <w:shd w:fill="FFFFFF" w:val="clear"/>
                  <w:lang w:val="kk-KZ"/>
                </w:rPr>
                <w:t>http://www.umj.ru/index.php/pub/inside/720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5AAC38"/>
                  <w:sz w:val="20"/>
                  <w:szCs w:val="20"/>
                  <w:shd w:fill="FFFFFF" w:val="clear"/>
                </w:rPr>
                <w:t>http://cim.hse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434/81434/files/&#1055;&#1077;&#1076;&#1072;&#1075;&#1086;&#1075;&#1080;&#1082;&#1072;_&#1042;&#1064;_..pdf" TargetMode="External"/><Relationship Id="rId3" Type="http://schemas.openxmlformats.org/officeDocument/2006/relationships/hyperlink" Target="http://window.edu.ru/resource/764/73764/files/pvsh.pdf" TargetMode="External"/><Relationship Id="rId4" Type="http://schemas.openxmlformats.org/officeDocument/2006/relationships/hyperlink" Target="http://window.edu.ru/resource/025/24025/files/book_10.pdf" TargetMode="External"/><Relationship Id="rId5" Type="http://schemas.openxmlformats.org/officeDocument/2006/relationships/hyperlink" Target="http://window.edu.ru/resource/384/40384/files/dec04126.pd" TargetMode="External"/><Relationship Id="rId6" Type="http://schemas.openxmlformats.org/officeDocument/2006/relationships/hyperlink" Target="http://window.edu.ru/resource/341/63341/files/sibstrin_soc04.pdf" TargetMode="External"/><Relationship Id="rId7" Type="http://schemas.openxmlformats.org/officeDocument/2006/relationships/hyperlink" Target="http://window.edu.ru/resource/633/79633" TargetMode="External"/><Relationship Id="rId8" Type="http://schemas.openxmlformats.org/officeDocument/2006/relationships/hyperlink" Target="http://window.edu.ru/resource/483/80483" TargetMode="External"/><Relationship Id="rId9" Type="http://schemas.openxmlformats.org/officeDocument/2006/relationships/hyperlink" Target="http://window.edu.ru/resource/872/80872/files/P_nirs_ _.pdf" TargetMode="External"/><Relationship Id="rId10" Type="http://schemas.openxmlformats.org/officeDocument/2006/relationships/hyperlink" Target="http://www.umj.ru/index.php/pub/inside/718/" TargetMode="External"/><Relationship Id="rId11" Type="http://schemas.openxmlformats.org/officeDocument/2006/relationships/hyperlink" Target="http://www.umj.ru/index.php/pub/inside/706/" TargetMode="External"/><Relationship Id="rId12" Type="http://schemas.openxmlformats.org/officeDocument/2006/relationships/hyperlink" Target="http://www.umj.ru/index.php/pub/inside/720/" TargetMode="External"/><Relationship Id="rId13" Type="http://schemas.openxmlformats.org/officeDocument/2006/relationships/hyperlink" Target="http://cim.hse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3:00Z</dcterms:created>
  <dc:creator>Пользователь</dc:creator>
  <dc:description/>
  <cp:keywords/>
  <dc:language>en-US</dc:language>
  <cp:lastModifiedBy>Текесбаева Анар</cp:lastModifiedBy>
  <dcterms:modified xsi:type="dcterms:W3CDTF">2023-01-09T04:59:00Z</dcterms:modified>
  <cp:revision>3</cp:revision>
  <dc:subject/>
  <dc:title/>
</cp:coreProperties>
</file>